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60"/>
        <w:gridCol w:w="961"/>
        <w:gridCol w:w="368"/>
        <w:gridCol w:w="569"/>
        <w:gridCol w:w="519"/>
        <w:gridCol w:w="2898"/>
        <w:gridCol w:w="2609"/>
      </w:tblGrid>
      <w:tr>
        <w:trPr>
          <w:trHeight w:val="6853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8"/>
                <w:lang w:val="en-US" w:eastAsia="ja-JP" w:bidi="ar-SA"/>
              </w:rPr>
              <w:t>食品衛生法による変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北海道江別保健所長　様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728"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届出者　住　　所</w:t>
            </w:r>
          </w:p>
          <w:p>
            <w:pPr>
              <w:pStyle w:val="Normal"/>
              <w:widowControl w:val="false"/>
              <w:ind w:right="372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72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年　　　月　　　日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電話番号　　　　　　（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4445</wp:posOffset>
                      </wp:positionV>
                      <wp:extent cx="1941830" cy="687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68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2pt;margin-top:-0.35pt;width:152.85pt;height:5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住所・氏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次のとおり　営業所の名称、屋号又は商号　を変更したので、食品衛生法施行規則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営業施設の大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７１条の規定により届け出ます。</w:t>
            </w:r>
          </w:p>
        </w:tc>
      </w:tr>
      <w:tr>
        <w:trPr>
          <w:trHeight w:val="789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営業所所在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電話番号　　　（　　　　）</w:t>
            </w:r>
          </w:p>
        </w:tc>
      </w:tr>
      <w:tr>
        <w:trPr>
          <w:trHeight w:val="789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営業所の名称等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及びその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営業の種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57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　１　営業設備の大要の変更の場合は、新旧両事項を対照できる営業用建築物の平面図を添付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届出者の住所は、法人にあっては、その主たる事務所の所在地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届出者の氏名は、法人にあっては、その名称及び代表者の氏名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9:00Z</dcterms:created>
  <dc:creator>062111</dc:creator>
  <dc:description/>
  <dc:language>en-US</dc:language>
  <cp:lastModifiedBy>窪田＿茂</cp:lastModifiedBy>
  <cp:lastPrinted>2019-07-31T14:31:00Z</cp:lastPrinted>
  <dcterms:modified xsi:type="dcterms:W3CDTF">2021-11-25T00:48:00Z</dcterms:modified>
  <cp:revision>10</cp:revision>
  <dc:subject/>
  <dc:title>食品製造業変更報告書</dc:title>
</cp:coreProperties>
</file>