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北海道知事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3</Characters>
  <CharactersWithSpaces>57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24-05-23T14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