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950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7526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収　入　証　紙　ち　ょ　う　付　用　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手数料の名称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第一種動物取扱業者登録更新申請手数料</w:t>
            </w:r>
          </w:p>
          <w:p>
            <w:pPr>
              <w:pStyle w:val="Normal"/>
              <w:widowControl w:val="false"/>
              <w:rPr/>
            </w:pPr>
            <w:r>
              <w:rPr/>
              <w:t>２　ちょう付金額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７，３０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  <w:t>３　その他の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</w:t>
      </w:r>
      <w:r>
        <w:rPr/>
        <w:t>　　　　年　　月　　日申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申請者　住所</w:t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</w:t>
      </w:r>
      <w:r>
        <w:rPr/>
        <w:t>氏名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北海道</dc:creator>
  <dc:description/>
  <dc:language>en-US</dc:language>
  <cp:lastModifiedBy/>
  <cp:revision>1</cp:revision>
  <dc:subject/>
  <dc:title/>
</cp:coreProperties>
</file>